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638290" cy="1837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aw Firm Inform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 assigned for Collection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4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aw Firm Inform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e assigned for Collection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2052955</wp:posOffset>
                </wp:positionV>
                <wp:extent cx="6638290" cy="252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bto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ph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8.7pt;mso-wrap-distance-left:9.05pt;mso-wrap-distance-right:9.05pt;mso-wrap-distance-top:0pt;mso-wrap-distance-bottom:0pt;margin-top:161.6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btor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me ph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E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67970</wp:posOffset>
                </wp:positionV>
                <wp:extent cx="6638290" cy="2523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ement of Acco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d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t paymen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 Instruc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8.7pt;mso-wrap-distance-left:9.05pt;mso-wrap-distance-right:9.05pt;mso-wrap-distance-top:0pt;mso-wrap-distance-bottom:0pt;margin-top:2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tement of Accou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 d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t payment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cial Instruction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Baker and Baker Law Firm</w:t>
      <w:br/>
      <w:t>1176 Yonge Street 2nd floor</w:t>
      <w:br/>
      <w:t>Toronto, ON M4W 2L9</w:t>
      <w:br/>
      <w:t>(416) 964-2215 -phone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(416) 964-5845-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Lawyers Professional Collection Corp.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“LPCC”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09:00Z</dcterms:created>
  <dc:creator>Gillian Bentley</dc:creator>
  <dc:description/>
  <dc:language>en-US</dc:language>
  <cp:lastModifiedBy>Gillian Bentley</cp:lastModifiedBy>
  <dcterms:modified xsi:type="dcterms:W3CDTF">2010-05-12T15:09:00Z</dcterms:modified>
  <cp:revision>2</cp:revision>
  <dc:subject/>
  <dc:title>Name of Law Firm:</dc:title>
</cp:coreProperties>
</file>